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271.5.2012                                                                                     Dzikowiec, 2012-10-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.     Na podstawie art. 92 ust. 2 ustawy Prawo zamówień publicznych z dnia 29 stycz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4 roku ( tekst  jedn. Dz. U. z 2010 r. Nr 113, poz. 759, z późn. zm.), Gmina                   Dzikowiec informuje, że  wyniku postępowania  o udzielenie zamówienia publicznego na  </w:t>
      </w:r>
      <w:r>
        <w:rPr>
          <w:rFonts w:cs="Times New Roman" w:ascii="Times New Roman" w:hAnsi="Times New Roman"/>
          <w:bCs/>
        </w:rPr>
        <w:t>udzielenie  kredytu długoterminowego w kwocie 850.000,00  zł na spłatę zobowiązań  z tytułu zaciągniętych kredytów</w:t>
      </w:r>
      <w:r>
        <w:rPr>
          <w:rFonts w:cs="Times New Roman" w:ascii="Times New Roman" w:hAnsi="Times New Roman"/>
        </w:rPr>
        <w:t xml:space="preserve">, została wybrana oferta  firm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POLSKA KASA OPIEKI SA    I Oddział w Kolbusz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ściuszki 18, 36-100 Kolbusz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136469,24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sto trzydzieści sześć tysięcy czterysta sześćdziesiąt dziewięć  złotych 24/1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spełnia wymogi określone w SIWZ, na podstawie kryterium oceny ofert uzyskała największą ilość punkt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dnocześnie informujemy, że wpłynęło 3 oferty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57"/>
        <w:gridCol w:w="1800"/>
        <w:gridCol w:w="1680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 Bank Śląski S.A Oddział w Rzeszowie          35-310 Rzeszów, Al. Tadeusza Rejtana 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66,0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2 pkt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SPÓŁDZIELCZY W GŁOGOWIE MŁP. ODDZIAŁ DZIKOWIEC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98,3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23 pkt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NK POLSKA KASA OPIEKI SA                         I Oddział w Kolbuszowej, ul. Kościuszki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100 Kolbuszow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69,2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pk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II.</w:t>
      </w:r>
      <w:r>
        <w:rPr>
          <w:rFonts w:cs="Times New Roman" w:ascii="Times New Roman" w:hAnsi="Times New Roman"/>
        </w:rPr>
        <w:t xml:space="preserve"> Na podstawie art. 92 ust. 1 pkt  2 i 3   ustawy - Prawo zamówień publicznych zamawiający  zawiadamia , że w/w postępowaniu nie odrzucił i nie wykluczył żadnego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w sprawie przedmiotowego zamówienia może być zawarta w terminie określonym zgodnie z art. 94 ust. 1 pkt 2 ustawy z dnia 29 stycznia 2004 r. Prawo zamówień publicznych (tekst jedn. Dz. U. z 2010 r. Nr 113, poz. </w:t>
      </w:r>
      <w:r>
        <w:rPr>
          <w:rFonts w:cs="Times New Roman" w:ascii="Times New Roman" w:hAnsi="Times New Roman"/>
          <w:color w:val="000000"/>
        </w:rPr>
        <w:t xml:space="preserve">759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tj. po upływie 5 dni od dnia przesłania  niniejszego zawiadom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Krzysztof Klech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NG Bank Śląski S.A Oddział w Rzeszowie   35-310 Rzeszów, Al. Tadeusza Rejtana 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ANK SPÓŁDZIELCZY W GŁOGOWIE MŁP. ODDZIAŁ DZIKOWIEC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BANK POLSKA KASA OPIEKI SA   I Oddział w Kolbuszowej, ul. Kościuszki 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6-100 Kolbuszo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  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   a/a.                    </w:t>
      </w:r>
    </w:p>
    <w:sectPr>
      <w:footerReference w:type="default" r:id="rId3"/>
      <w:type w:val="nextPage"/>
      <w:pgSz w:w="11906" w:h="16838"/>
      <w:pgMar w:left="1134" w:right="1107" w:gutter="567" w:header="0" w:top="114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2-09-28T10:29:00Z</cp:lastPrinted>
  <dcterms:modified xsi:type="dcterms:W3CDTF">2012-10-12T06:08:00Z</dcterms:modified>
  <cp:revision>124</cp:revision>
  <dc:subject/>
  <dc:title>Znak sprawy ……………</dc:title>
</cp:coreProperties>
</file>